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45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7" w:right="0" w:hanging="0"/>
        <w:jc w:val="both"/>
        <w:rPr/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Cs/>
          <w:color w:val="000000"/>
          <w:lang w:val="zxx"/>
        </w:rPr>
        <w:t xml:space="preserve">no uso de suas atribuições legais, </w:t>
      </w:r>
    </w:p>
    <w:p>
      <w:pPr>
        <w:pStyle w:val="Normal"/>
        <w:ind w:left="567" w:right="0" w:hanging="0"/>
        <w:jc w:val="both"/>
        <w:rPr/>
      </w:pPr>
      <w:r>
        <w:rPr/>
      </w:r>
    </w:p>
    <w:p>
      <w:pPr>
        <w:pStyle w:val="WWRecuodecorpodetexto2"/>
        <w:ind w:left="567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>CONSIDERANDO</w:t>
      </w:r>
      <w:r>
        <w:rPr>
          <w:rFonts w:eastAsia="Arial"/>
          <w:b w:val="false"/>
          <w:color w:val="000000"/>
          <w:sz w:val="24"/>
          <w:szCs w:val="24"/>
        </w:rPr>
        <w:t xml:space="preserve"> a criação do cargo de</w:t>
      </w:r>
      <w:r>
        <w:rPr>
          <w:rFonts w:eastAsia="Arial" w:cs="Arial"/>
          <w:b w:val="false"/>
          <w:bCs/>
          <w:color w:val="000000"/>
          <w:sz w:val="24"/>
          <w:szCs w:val="24"/>
          <w:lang w:val="zxx"/>
        </w:rPr>
        <w:t xml:space="preserve">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Assessor </w:t>
      </w:r>
      <w:r>
        <w:rPr>
          <w:rFonts w:eastAsia="Arial"/>
          <w:b w:val="false"/>
          <w:bCs/>
          <w:color w:val="000000"/>
          <w:sz w:val="24"/>
          <w:szCs w:val="24"/>
        </w:rPr>
        <w:t>de Promotoria de Justiça no quadro de servidores deste Ministério Público</w:t>
      </w:r>
      <w:r>
        <w:rPr>
          <w:rFonts w:eastAsia="Arial" w:cs="Arial"/>
          <w:b w:val="false"/>
          <w:bCs/>
          <w:color w:val="000000"/>
          <w:sz w:val="24"/>
          <w:szCs w:val="24"/>
        </w:rPr>
        <w:t xml:space="preserve">, por intermédio das </w:t>
      </w:r>
      <w:r>
        <w:rPr>
          <w:rFonts w:eastAsia="Arial"/>
          <w:b w:val="false"/>
          <w:bCs/>
          <w:color w:val="000000"/>
          <w:sz w:val="24"/>
          <w:szCs w:val="24"/>
        </w:rPr>
        <w:t xml:space="preserve">Leis Estaduais nº 6.851/2016 e 6.922/2016, bem como a regulamentação da sua distribuição por meio dos Atos PGJ nº 618/2016 e 647/2017; </w:t>
      </w:r>
    </w:p>
    <w:p>
      <w:pPr>
        <w:pStyle w:val="WWRecuodecorpodetexto2"/>
        <w:ind w:left="567" w:right="0" w:hanging="0"/>
        <w:rPr>
          <w:rFonts w:eastAsia="Arial"/>
          <w:b w:val="false"/>
          <w:b w:val="false"/>
          <w:bCs/>
          <w:color w:val="000000"/>
          <w:sz w:val="24"/>
          <w:szCs w:val="24"/>
        </w:rPr>
      </w:pPr>
      <w:r>
        <w:rPr>
          <w:rFonts w:eastAsia="Arial"/>
          <w:b w:val="false"/>
          <w:bCs/>
          <w:color w:val="000000"/>
          <w:sz w:val="24"/>
          <w:szCs w:val="24"/>
        </w:rPr>
      </w:r>
    </w:p>
    <w:p>
      <w:pPr>
        <w:pStyle w:val="WWRecuodecorpodetexto2"/>
        <w:ind w:left="567" w:right="0" w:hanging="0"/>
        <w:rPr>
          <w:rFonts w:cs="Times New Roman"/>
        </w:rPr>
      </w:pPr>
      <w:r>
        <w:rPr>
          <w:rFonts w:eastAsia="Arial"/>
          <w:bCs/>
          <w:color w:val="000000"/>
          <w:sz w:val="24"/>
          <w:szCs w:val="24"/>
        </w:rPr>
        <w:t>CONSIDERANDO</w:t>
      </w:r>
      <w:r>
        <w:rPr>
          <w:rFonts w:eastAsia="Arial"/>
          <w:b w:val="false"/>
          <w:bCs/>
          <w:color w:val="000000"/>
          <w:sz w:val="24"/>
          <w:szCs w:val="24"/>
        </w:rPr>
        <w:t>, por fim, a indicação realizada pelos membros atuantes nas Promotorias de Justiça constantes do Anexo Único dos referidos atos,</w:t>
      </w:r>
    </w:p>
    <w:p>
      <w:pPr>
        <w:pStyle w:val="Standard"/>
        <w:numPr>
          <w:ilvl w:val="0"/>
          <w:numId w:val="2"/>
        </w:numPr>
        <w:bidi w:val="0"/>
        <w:ind w:left="567" w:right="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bidi w:val="0"/>
        <w:ind w:left="567" w:right="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numPr>
          <w:ilvl w:val="0"/>
          <w:numId w:val="2"/>
        </w:numPr>
        <w:bidi w:val="0"/>
        <w:ind w:left="567" w:right="0" w:hanging="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 E S O L V E</w:t>
      </w:r>
    </w:p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"/>
        <w:ind w:left="567" w:right="0" w:hanging="0"/>
        <w:jc w:val="center"/>
        <w:rPr/>
      </w:pPr>
      <w:r>
        <w:rPr/>
      </w:r>
    </w:p>
    <w:p>
      <w:pPr>
        <w:pStyle w:val="NormalWeb"/>
        <w:spacing w:before="100" w:after="0"/>
        <w:ind w:left="567" w:right="0" w:hanging="0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Arial"/>
          <w:b/>
          <w:bCs/>
          <w:color w:val="000000"/>
          <w:lang w:val="zxx"/>
        </w:rPr>
        <w:t>NOMEAR</w:t>
      </w:r>
      <w:r>
        <w:rPr>
          <w:rFonts w:eastAsia="Arial"/>
          <w:bCs/>
          <w:color w:val="000000"/>
          <w:lang w:val="zxx"/>
        </w:rPr>
        <w:t xml:space="preserve"> </w:t>
      </w:r>
      <w:r>
        <w:rPr>
          <w:rFonts w:eastAsia="Arial"/>
          <w:bCs/>
          <w:color w:val="000000"/>
        </w:rPr>
        <w:t xml:space="preserve">as pessoas indicadas </w:t>
      </w:r>
      <w:r>
        <w:rPr>
          <w:rFonts w:eastAsia="Arial"/>
          <w:bCs/>
          <w:color w:val="000000"/>
          <w:lang w:val="zxx"/>
        </w:rPr>
        <w:t>para exercer</w:t>
      </w:r>
      <w:r>
        <w:rPr>
          <w:rFonts w:eastAsia="Arial"/>
          <w:bCs/>
          <w:color w:val="000000"/>
        </w:rPr>
        <w:t>em</w:t>
      </w:r>
      <w:r>
        <w:rPr>
          <w:rFonts w:eastAsia="Arial"/>
          <w:b/>
          <w:bCs/>
          <w:color w:val="000000"/>
          <w:lang w:val="zxx"/>
        </w:rPr>
        <w:t xml:space="preserve"> </w:t>
      </w:r>
      <w:r>
        <w:rPr>
          <w:rFonts w:eastAsia="Arial"/>
          <w:bCs/>
          <w:color w:val="000000"/>
          <w:lang w:val="zxx"/>
        </w:rPr>
        <w:t xml:space="preserve">o cargo de Assessor de Promotoria de Justiça (CC-01), </w:t>
      </w:r>
      <w:r>
        <w:rPr>
          <w:rFonts w:eastAsia="Arial"/>
          <w:bCs/>
          <w:color w:val="000000"/>
        </w:rPr>
        <w:t xml:space="preserve">na </w:t>
      </w:r>
      <w:r>
        <w:rPr>
          <w:color w:val="000000"/>
        </w:rPr>
        <w:t>forma do Anexo Único desta portaria.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br/>
      </w:r>
    </w:p>
    <w:p>
      <w:pPr>
        <w:pStyle w:val="Normal"/>
        <w:ind w:left="0" w:right="0" w:firstLine="709"/>
        <w:rPr/>
      </w:pPr>
      <w:r>
        <w:rPr/>
        <w:t xml:space="preserve">REGISTRE-SE, PUBLIQUE-SE E CUMPRA-SE. </w:t>
      </w:r>
    </w:p>
    <w:p>
      <w:pPr>
        <w:pStyle w:val="Normal"/>
        <w:ind w:left="0" w:right="0" w:firstLine="709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/>
        <w:t>Procurador-Geral de Justiça</w:t>
      </w:r>
      <w:r>
        <w:br w:type="page"/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ANEXO ÚNICO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PROMOTORIAS DE JUSTIÇA INICIAIS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25" w:type="dxa"/>
        <w:jc w:val="left"/>
        <w:tblInd w:w="6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4"/>
        <w:gridCol w:w="4771"/>
      </w:tblGrid>
      <w:tr>
        <w:trPr/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PROMOTORIA DE JUSTIÇA</w:t>
            </w:r>
          </w:p>
        </w:tc>
      </w:tr>
      <w:tr>
        <w:trPr/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RAUL WIALLY FRAZÃO MOURÃO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ANTÔNIO ALMEIDA</w:t>
            </w:r>
          </w:p>
        </w:tc>
      </w:tr>
      <w:tr>
        <w:trPr/>
        <w:tc>
          <w:tcPr>
            <w:tcW w:w="42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MARCUS VINICIUS CARVALHO DA SILVA SOUSA</w:t>
            </w:r>
          </w:p>
        </w:tc>
        <w:tc>
          <w:tcPr>
            <w:tcW w:w="477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BARRO DURO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PROMOTORIAS DE JUSTIÇA INTERMEDIÁRIAS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23" w:type="dxa"/>
        <w:jc w:val="left"/>
        <w:tblInd w:w="6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4770"/>
      </w:tblGrid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kern w:val="2"/>
                <w:lang w:eastAsia="pt-BR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SAMUEL SILVA BASÍLIO SOARES</w:t>
            </w:r>
          </w:p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AYLA VICTOR ARAÚJO LANDIM COUTINHO PASSOS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S DE JUSTIÇA DE SÃO RAIMUNDO NONATO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THALITA SILVA LEAL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S DE JUSTIÇA DE ALTOS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IDIANE CRISTINO REZIN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S DE JUSTIÇA DE BOM JESUS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BRUNA OHANA SILVA BRITO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ª PROMOTORIAS DE JUSTIÇA DE PEDRO II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MAXSWELL BRITO OLIVEIRA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ª PROMOTORIAS DE JUSTIÇA DE PEDRO II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BRUNO HARÃ VIEIRA CASTELO BRANC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S DE JUSTIÇA DE UNIÃO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CONCEIÇÃO DE MARIA OLIVEIRA CORDEIR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S DE JUSTIÇA DE URUÇUÍ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JOÃO LUCAS FONTENELE DE FREITAS NET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AMARANTE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DANIELE GOMES DOS SANTOS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DEMERVAL LOBÃO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LARISSA MARIA SOARES MARTINS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ELESBÃO VELOSO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ANTONIO AQUILES DE ALENCAR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FRONTEIRAS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UIS EDUARDO PEREIRA NUNES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ITAINÓPOLIS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RAFAEL REIS MENEZES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PORTO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CLAYDIENE SILVA PEREIRA CARVALH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REGENERAÇÃO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RODRIGO MORAIS LEITE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SÃO PEDRO DO PIAUÍ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RAYANE MARVIN RIBEIRO BRIT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ª PROMOTORIAS DE JUSTIÇA DE ESPERANTIN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CLEICIANE BARBOSA DA SILV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ª PROMOTORIAS DE JUSTIÇA DE ESPERANTIN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AIS CRISTINA NEIVA DE SOUS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GILBUÉS</w:t>
            </w:r>
          </w:p>
        </w:tc>
      </w:tr>
      <w:tr>
        <w:trPr/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JOSÉ RENAN DE LIMA SANTANA</w:t>
            </w:r>
          </w:p>
        </w:tc>
        <w:tc>
          <w:tcPr>
            <w:tcW w:w="47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SIMÕES</w:t>
            </w:r>
          </w:p>
        </w:tc>
      </w:tr>
      <w:tr>
        <w:trPr/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FRANCISCO DE ASSIS DE CARVALHO JÚNIOR</w:t>
            </w:r>
          </w:p>
        </w:tc>
        <w:tc>
          <w:tcPr>
            <w:tcW w:w="47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 DE JUSTIÇA DE ITAUEIRA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PROMOTORIAS DE JUSTIÇA FINAIS DO INTERIOR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23" w:type="dxa"/>
        <w:jc w:val="left"/>
        <w:tblInd w:w="6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4770"/>
      </w:tblGrid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PROMOTORI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AULO JORGE BRAGA PINHEIR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ª PROMOTORIA DE JUSTIÇA DE PARNAÍB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KATTYA DE CASTRO EWERTON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ª PROMOTORIA DE JUSTIÇA DE PARNAÍB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BEATRIZ SOUSA FONTENELE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4ª PROMOTORIA DE JUSTIÇA DE PARNAÍB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MARJORIE ALVES FERREIR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5ª PROMOTORIA DE JUSTIÇA DE PARNAÍB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CANDIDO LAURINDO VAL NET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6ª PROMOTORIA DE JUSTIÇA DE PARNAÍB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BRUCE KEVIN SOUZA DE FRANÇ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9ª PROMOTORIA DE JUSTIÇA DE PARNAÍB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DIORGENES DAWSON DE CARVALHO E SOUS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ª PROMOTORIA DE JUSTIÇA DE PICOS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KAROLINNY SANTOS CRONEMBERGER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ª PROMOTORIA DE JUSTIÇA DE FLORIANO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JOAIMA MOURA ROCH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ª PROMOTORIA DE JUSTIÇA DE FLORIANO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JOÃO VICTOR DA COSTA RIBEIR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ª PROMOTORIA DE JUSTIÇA DE PIRIPIRI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AIANE LARISSA CARDOSO PEREIRA DA SILV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ª PROMOTORIA DE JUSTIÇA DE PIRIPIRI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UANA TAMIRYS OLIVEIRA ALVES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ª PROMOTORIA DE JUSTIÇA DE PIRIPIRI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DÉBORA SILVA PEREIRA DA COST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4ª PROMOTORIA DE JUSTIÇA DE OEIRAS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EVAILSA REGO BARBOS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ª PROMOTORIA DE JUSTIÇA DE OEIRAS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HALLANA RUTH FERREIRA VIAN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ª PROMOTORIA DE JUSTIÇA DE OEIRAS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ARIEL IBIAPINA LOYOL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ª PROMOTORIA DE JUSTIÇA DE CAMPO MAIOR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UCAS ALVES PINT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ª PROMOTORIA DE JUSTIÇA DE CAMPO MAIOR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JERSON DE MACEDO REINALDO SILV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ª PROMOTORIA DE JUSTIÇA DE CAMPO MAIOR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RAILLA REGINA DE ANDRADE CASTR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S DE JUSTIÇA DE JOSÉ DE FREITAS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HANA GOMES DE MESQUIT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PROMOTORIAS DE JUSTIÇA DE CORRENTE</w:t>
            </w:r>
          </w:p>
        </w:tc>
      </w:tr>
    </w:tbl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PROMOTORIAS DE JUSTIÇA FINAIS DE TERESINA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tbl>
      <w:tblPr>
        <w:tblW w:w="9023" w:type="dxa"/>
        <w:jc w:val="left"/>
        <w:tblInd w:w="67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4770"/>
      </w:tblGrid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eastAsia="ar-SA" w:bidi="ar-SA"/>
              </w:rPr>
              <w:t>PROMOTORI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THIAGO CIRO MOURA RIBEIR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1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EYLANE EMANUELLE ARAÚJO DE CARVALH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7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KATZUMY DE HOLANDA MACED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9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VIVIANE MARIA CAMPOS VALE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2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FRANCISCO EDUARDO LOPES VIAN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6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ROSÂNGELA SANTANA MAZZ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7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UAN LIMA DUARTE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8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CARLA LOUREDANA BRITO DO ROSÁRIO FONTENELE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40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LUIS FELIPE PRUDÊNCIO FURTAD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43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SAMANTHA RAMOS MAGALHÃES LIM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53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MICHEL MIRANDA DA SILV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54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PEDRO HENRIQUE BARROS DE OLIVEIR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55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VICENTE PAULO SANTOS GOMES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5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FABIO MORAIS PAZ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6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JÉSSICA NOBRE RIEDEL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0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ÍCARO SOL ALMONDES SANTOS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2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ELIOVANE SIMONY DE ARAÚJO CAVALCANTE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16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RANNYERE MENDES DE OLIVEIRA MARQUES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4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SILVESTRE RODRIGUES CONRADO JÚNIOR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5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INGRID RODRIGUES PEDROS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6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ALIELSON AMARO DE MOURA FÉ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7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ANA LUIZA MASSTALERZ PIRES DE SOUS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8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PAULO ANDRÉ VIEIRA MARQUES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29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DANIELLE PARENTES FERREIRA DOURAD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33ª PROMOTORIA DE JUSTIÇA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KENNEDY BRUNO TEIXEIR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10"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41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KEZIA PINHEIRO DINIZ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45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JOÃO MARCEL EVARISTO GUERR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49ª PROMOTORIA DE JUSTIÇA</w:t>
            </w:r>
          </w:p>
        </w:tc>
      </w:tr>
      <w:tr>
        <w:trPr/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ANNA CAROLINE NUNES MELO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51ª PROMOTORIA DE JUSTIÇA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CLENIO MARQUES GOUVEIA</w:t>
            </w:r>
          </w:p>
        </w:tc>
        <w:tc>
          <w:tcPr>
            <w:tcW w:w="4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10"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52ª PROMOTORIA DE JUSTIÇA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CAIO MENDO TORRES BURITY</w:t>
            </w:r>
          </w:p>
        </w:tc>
        <w:tc>
          <w:tcPr>
            <w:tcW w:w="47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10"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56ª PROMOTORIA DE JUSTIÇA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13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kern w:val="2"/>
                <w:lang w:eastAsia="pt-BR" w:bidi="ar-SA"/>
              </w:rPr>
              <w:t>RAÍLA DA CUNHA SILVA</w:t>
            </w:r>
          </w:p>
        </w:tc>
        <w:tc>
          <w:tcPr>
            <w:tcW w:w="4770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tLeast" w:line="210" w:before="100" w:after="119"/>
              <w:jc w:val="center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  <w:t>57ª PROMOTORIA DE JUSTIÇA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spacing w:before="100" w:after="113"/>
        <w:jc w:val="center"/>
        <w:rPr>
          <w:rFonts w:eastAsia="Times New Roman" w:cs="Times New Roman"/>
          <w:kern w:val="2"/>
          <w:lang w:eastAsia="pt-BR" w:bidi="ar-SA"/>
        </w:rPr>
      </w:pPr>
      <w:r>
        <w:rPr>
          <w:rFonts w:eastAsia="Times New Roman" w:cs="Times New Roman"/>
          <w:kern w:val="2"/>
          <w:lang w:eastAsia="pt-BR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969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eastAsia="SimSun;宋体" w:cs="Mangal"/>
      <w:kern w:val="2"/>
      <w:sz w:val="24"/>
      <w:szCs w:val="21"/>
      <w:lang w:bidi="hi-IN"/>
    </w:rPr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bidi="hi-IN"/>
    </w:rPr>
  </w:style>
  <w:style w:type="character" w:styleId="TextodebaloChar">
    <w:name w:val="Texto de balão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48:00Z</dcterms:created>
  <dc:creator>MPPI</dc:creator>
  <dc:description/>
  <dc:language>en-US</dc:language>
  <cp:lastModifiedBy>MPPI</cp:lastModifiedBy>
  <cp:lastPrinted>2017-01-13T08:08:00Z</cp:lastPrinted>
  <dcterms:modified xsi:type="dcterms:W3CDTF">2017-01-13T11:11:00Z</dcterms:modified>
  <cp:revision>12</cp:revision>
  <dc:subject/>
  <dc:title/>
</cp:coreProperties>
</file>